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orne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Fir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Fir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ttorne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gal Representation for UFC Law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legal representation regarding a lawsuit involving the Ultimate Fighting Championship (UF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rcumstances surrounding the case are as follows: [Briefly describe the situation, including key facts, dates, and relevant parties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you have the expertise and experience to assist me in navigating this matter effectively. I would appreciate the opportunity to discuss this case further and determine the best course of action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 for a consultation. 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