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 Legal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munication Regarding 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ongoing legal matter between [Your Name/Your Company] and the Ultimate Fighting Championship (UFC), case number [insert case number], filed on [insert fil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urpose of the lawsuit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believe it is imperative that we engage in open communication to resolve this matter effectively. I request the opportunity to discuss potential settlement options or alternative dispute resolution method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me at [Your Phone Number] or [Your Email Address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