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Legal Department/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communicate my intention to pursue legal action against the Ultimate Fighting Championship (UFC), concerning [briefly state the issue, e.g., contract breach, injury clai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ituation in detail, including relevant dates, events, and the impact of the issue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ture of this matter, I believe it is essential to resolve this issue promptly. I kindly ask for a response by [specific date, typically within 14 days] to discuss potential resolutions before pursuing further legal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correspondence regarding this matter to my attention at the contact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