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Abse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absence from jury duty scheduled on [date of jury duty] due to [reason for absence, e.g., illness, person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erving as a juror and am committed to fulfilling my civic duty. Please advise me on the necessary steps to reschedule my jury duty or any further actions I need to tak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