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jury duty as requested in the jury summons I received on [date of summons]. My juror identification number is [Juror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serving as a juror and am willing to fulfill my civic duty. Please let me know if there are any specific instructions or documents required f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