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ry or Clerk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/Jury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stponement of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ostponement of my jury duty scheduled for [Original Jury Duty Date], as I am unable to fulfill my obligations on that date due to [briefly explain your reason, e.g., a scheduling conflict, medical issue, personal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jury duty and am committed to serving; however, I kindly request that my service be postponed to a later date. I am available for jury duty on the following dates: [List a few alternative dates you are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