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y or District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cuse from jury duty scheduled for [Date of Jury Duty] due to [reason for request, e.g., medical issues, financial hardship, prior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mportance of civic duties and take this responsibility seriously. However, [brief explanation of your situation, if comfortable sharing]. I have attached [any necessary documentation, if applicable, e.g., a doctor's note]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be grateful for any assistance you can provide and look forward to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