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for my upcoming jury duty scheduled for [insert date] due to [briefly explain reason, e.g., work commitments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service and wish to fulfill my civic duty. However, [provide a brief explanation of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my jury duty could be postponed to a later date. I am available during the following periods: [insert several alternative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understanding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y Duty Summons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