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ry Coordinator's Name or "Jury Duty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at [Your School/University Name] currently enrolled in [Your Program or Degree]. I am writing to respectfully request an exemption from jury duty scheduled for [date of jury duty] due to my academic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my attendance is critical for my coursework and overall academic performance. I understand the importance of civic duty, and I wish to fulfill this obligation; however, my current schedule makes it difficult for me to participat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class schedule and any other relevant documentation that may support my request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