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jury duty as per the summons I received dated [insert date of summons]. I understand the importance of serving on a jury and am willing to fulfill this civic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jury selection process on [insert available dates], and I hope to be considered for any upcoming cases. Please let me know if any further information or document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