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Jury Coordinat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ry Du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jury duty service as a [Your Profession, e.g., software engineer, teacher, lawyer] residing in [Your City/County]. I understand the importance of civic duty and am eager to participate in the judici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describe your professional background, e.g., dedicated professional with over 10 years of experience in the industry, etc.], I believe I can contribute a unique perspective to the jury. My experience in [mention any relevant experience or skills that may aid the jury process] will help ensure a fair de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required documents, if applicable, e.g., proof of residency, employment verification, etc.]. I am available for jury duty starting [mention dates or any scheduling preferences], and I can be reached at [your phone number/email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fulfilling my civic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