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erk of Cour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urthous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erk of Cour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Jury Duty Summons Respo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spond to the jury duty summons received on [date of receipt]. My juror identification number is [juror ID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e your request, reason for deferment, or any other information relevant to your situation. Be clear and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guidance on how to proce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