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 or Jury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eferral/exemption from jury duty on [date(s) of service] due to [specific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service and appreciate the civic duty it represents. However, [brief explanation of your reason, e.g., personal circumstances, health issues, scheduling confli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request and would be happy to provide any further information or documentat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