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y Du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a deferment/exemption] from my jury duty summons scheduled for [original date] due to [reason for request, e.g., prior commitment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jury duty and appreciate the opportunity to serve. I have made every effort to make arrangements that may allow me to fulfill this obligation; however, [provide brief details of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being rescheduled for a later date. Please let me know if you require an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