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ry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ury Duty Exemption/Postpo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an exemption from/or a postponement of] my jury duty, scheduled for [date of scheduled jury duty], due to [specific reason for request, e.g., medical reasons, personal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situation. Include any relevant dates, documents, or circumstances that will support your request. Be precise and concise. For example, if it's a medical issue, you may note, "I have been advised by my physician to refrain from any activities that may cause stress or require extensive time commitmen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jury duty and appreciate the civic duty it represents. Therefore, I would like to explore the possibility of being [exempted/postponed] to a later date. I am available for [provide alternative dates or times that work for you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response. I have attached any relevant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