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Deferral/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[deferral/exemption] from my jury duty service scheduled for [date of jury du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your reason, e.g., a personal commitment, health issue, financial hardship, etc.]. I believe that fulfilling my jury duty obligation during this time would cause [explain the impact or difficul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ng in the judicial process and am willing to serve at a later date if my request for deferral is granted. I would greatly appreciate your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o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