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jury duty as requested in the summons I received dated [insert date of summons]. I understand the importance of serving on a jury and am prepared to fulfill this civic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as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