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your recent application for the [Position Title] at [Company Name]. I would like to express my gratitude for considering my application and sharing information about the next steps in the recrui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team and contribute to [specific goals or values of the company]. I believe my skills and experience in [briefly mention relevant skills or experiences] align perfectly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support my application. I am looking forward to the possibility of discussing my application in more detail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