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at [Company/Organization Name]. With my background in [relevant experience/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Company/Experience], I had the chance to [specific achievement or responsibility that relates to UFT]. This experience provided me with valuable skills, including [highlight relevant skills], which I believe will be beneficial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reason why you admire or want to work there]. I believe my [personal traits or skills] align well with your compan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background, skills, and enthusiasms can contribute to the succes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