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cholarship opportunities offered by [University/Organization Name]. As a [your current educational status, e.g., high school senior, undergraduate student] passionate about [your field of interest], I believe that receiving this scholarship would significantly aid my academic and profess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istently demonstrated my commitment to [related achievements or activities] and have maintained a [your GPA or relevant academic metric] throughout my academic career. My involvement in [extracurricular activities or community service] has further fueled my ambition to [describe your future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grams, values, or missions of the university/organization that resonate with you], and I am eager to contribute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be an asset to [Univers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