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posting]. With a strong background in [your field/expertise] and hands-on experience in automated testing using UFT (Unified Functional Testing)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My expertise in UFT has enabled me to efficiently [mention a specific task or project], leading to [quantifiable outcome or improvement]. I am skilled in creating and executing complex automated test scripts and integrating testing solutions within CI/CD pip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specific about the company or its projects/values], and I believe my technical skills and proactive approach make me a valuable asset for your team. I am eager to bring my [mention relevant skills or technologies] expertise to [Company's Name] and contribute to delivering high-quality softwar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needs of your team. Please feel free to contact me at [your phone number] or [your email address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