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job posting]. With a strong commitment to fostering a positive learning environment and a passion for education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 of years] of teaching experience in [specific subjects or age groups]. My background includes [any relevant certifications or special training], which have equipped me to effectively engage students and facilitate their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teaching philosophy centered on [briefly describe your teaching philosophy or approach]. I believe in [specific methods or strategies you employ] to inspire and motivate students to achieve their best. For example, in my previous role at [Previous School's Name], I [specific achievement or program you implemen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mention any specific program, values, or goals of the school that resonate with you]. I am eager to bring my skills in [mention any specific skills relevant to the job] to your dedicated team and help achieve the school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School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