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background in [Your Relevant Experience or Educa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highlights your skills]. This experience honed my skills in [mention relevant skills or technologies], which I believe will be beneficial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or its values that resonates with you]. I am eager to bring my expertise in [specific skills or areas] to help [Company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opportunity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