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 Name] as advertised on [where you found the job listing]. With [number] years of experience in [your relevant field/industry] and a strong proficiency in Unified Functional Testing (UFT), I believe I am well-equipped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. This experience honed my skills in test automation, and I have developed a deep understanding of UFT's capabilities in enhancing testing efficiency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ositive aspect of the company or its projects] and I am excited about the opportunity to bring my expertise in UFT and automation to [Company Name]. I am confident that my background and passion for quality assurance can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