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research role at [University/Organization Name] as advertised [where you found the job listing]. With a background in [your field of study or expertise] and extensive experience in [specific research skills or methodologies], I am eager to contribute to your team and support the innovative research projects at [Universit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Previous Institution/Organization], I successfully [describe a relevant project or task that showcases your skills]. This experience has honed my abilities in [list specific skills or methodologies], which I believe will be beneficial for your ongoing projects in [specific area of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organization's research or projects that interests you] and am excited about the opportunity to collaborate with a diverse team of researchers. I am confident that my skills in [mention relevant skills] and my dedication to [describe your work ethic or commitment to research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about my background and accomplishments. I would be thrilled to discuss how my expertise can align with the needs of [University/Organization Name] and contribute to your cutting-edge re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