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 Name] as advertised on [where you found the internship]. I am currently a [Your Year, e.g., sophomore] studying [Your Major] at [Your University] and am eager to apply my skills and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journey, I have developed a strong foundation in [relevant skills or courses related to the internship], which I believe will be beneficial for the role. I am particularly drawn to [specific aspect of the company or position] and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gained experience through [mention any relevant work or volunteer experience], where I [describe responsibilities or projects]. This experience has equipped me with [skills or attributes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contributing to [Company Name] and am eager to learn from your team of professionals. I have attached my resume for your review, and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