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or position] at [Company/Institution Name] as advertised [briefly mention how you found out about the opportunity]. I believe my [mention relevant experience/qualifications] makes me a suitable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bout yourself and your background relevant to the UFT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specific skills and experiences that relate to the position or program you are applying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are interested in this particular opportunity and how it aligns with your career goals or aspi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[mention any enclosed documents such as resume, transcripts, etc.] for your review. I appreciate your consideration of my application and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