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specific position] at [Company/Organization Name] as advertised [where you found the job listing]. With a strong background in [your field or relevant area], I believe my skills and experiences align well with the requirements of this ro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my career, I have developed a robust skill set that makes me a suitable candidate for this position. Specifically, I hav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[Skill #1]:** Describe your proficiency and provide an example of how you have successfully applied this skill in a relevant con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**[Skill #2]:** Elaborate on your expertise in this area, highlighting any achievements or contributions you made that demonstrate your capab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[Skill #3]:** Provide insight into how you have used this skill to solve problems or improve processes, emphasizing the positive outco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[Company/Organization Name] because of [specific reason related to the company or its mission], and I am excited about the opportunity to contribute to [specific project or initiative] through my skills in [relevant skill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am looking forward to the possibility of discussing how my experiences and skills can benefit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