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 as advertised on [where you found the job listing]. With a strong background in [relevant field] and substantial achievements in [mention specific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, such as improved efficiency, led a project, increased sales, etc.]. Specifically, I [provide details about the achievement, including metrics, if applicable]. This experience not only honed my skills in [mention relevant skills], but also reinforced my ability to [mention soft skills or other relevant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as recognized for [mention any awards or recognitions] during my tenure at [Previous Company Name], which further demonstrates my commitment to excellence and my ability to [describe how this relates to the position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mission, values, or projects], and I believe my background in [mention relevant field or skills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passions can contribute to the ongoing success of [Company/Organization Name]. Thank you for considering my application. I hope to bring my strong problem-solving skills and innovation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