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a strong background in [Your Field/Skill Area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job you are applying for]. This experience honed my skills in [relevant skills or tools], making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projects/values that resonates with you], and I believe my expertise in [specific area] would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 for your review. I look forward to the opportunity to discuss how my background, skills, and enthusiasms can contribute to the continued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