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being considered for [specific opportunity, position, or program] within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mention your relevant experiences, qualifications, or skills], I believe that I would be a valuable addition to your team. I am particularly drawn to [mention something specific about the organization or opportunity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/portfolio] for your review. I would greatly appreciate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