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embership in the United Federation of Teachers (UFT). With a strong commitment to education and advocacy for teachers' rights, I believe that joining UFT will allow me to contribute meaningful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n educator for [number of years] years, currently working at [Your School/Organization Name] as a [Your Position]. Throughout my career, I have developed a passion for supporting my colleagues and championing qualit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interests related to UFT programs, initiatives, or missions], and I believe that my experience in [mention relevant experience or skills] will enable me to be an active and valuable member of the 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completed application form along with any additional documents required for the process. Thank you for considering my application. I look forward to the possibility of working together to support our educators and the communitie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