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UFT position at [Company's Name] as advertised [where you found the job listing]. With my extensive experience in automated testing and proficiency in Unified Functional Testing (UFT)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implemented UFT to streamline our testing processes, resulting in a 30% reduction in testing time and improved test coverage. My expertise includes designing automated test scripts, performing regression testing, and collaborating with development teams to ensure high-quality softwar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specific reason related to the company or role]. I am eager to bring my background in automation testing and my commitment to excellenc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your team. Please feel free to contact me at [Your Phone Number] or [Your Email Address] to schedul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