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trong interest in joining the United Federation of Teachers (UFT) as a dedicated member who is passionate about advocating for quality education and the rights of educators. </w:t>
      </w:r>
    </w:p>
    <w:p>
      <w:pPr>
        <w:pStyle w:val="PreformattedText"/>
        <w:bidi w:val="0"/>
        <w:spacing w:before="0" w:after="0"/>
        <w:jc w:val="left"/>
        <w:rPr/>
      </w:pPr>
      <w:r>
        <w:rPr/>
        <w:t xml:space="preserve">As an [Your Position/Job Title] with [number of years] years of experience in the field of education, I have witnessed firsthand the challenges and triumphs that both educators and students face daily. My commitment to fostering a positive learning environment, alongside my desire to champion the vital needs of teachers, aligns perfectly with the mission of UFT. </w:t>
      </w:r>
    </w:p>
    <w:p>
      <w:pPr>
        <w:pStyle w:val="PreformattedText"/>
        <w:bidi w:val="0"/>
        <w:spacing w:before="0" w:after="0"/>
        <w:jc w:val="left"/>
        <w:rPr/>
      </w:pPr>
      <w:r>
        <w:rPr/>
        <w:t xml:space="preserve">Through my background in [specific experiences related to teaching or education], I have developed a keen understanding of the importance of collective bargaining, professional development, and the need for robust support systems for educators. I am particularly impressed with UFT's initiatives in [mention any specific UFT programs or actions that resonate with you], and I am eager to contribute to these vital efforts. </w:t>
      </w:r>
    </w:p>
    <w:p>
      <w:pPr>
        <w:pStyle w:val="PreformattedText"/>
        <w:bidi w:val="0"/>
        <w:spacing w:before="0" w:after="0"/>
        <w:jc w:val="left"/>
        <w:rPr/>
      </w:pPr>
      <w:r>
        <w:rPr/>
        <w:t xml:space="preserve">I believe that being part of UFT will not only enhance my capabilities as an educator but will also empower me to advocate for policies that benefit my colleagues and our students. I am committed to participating actively in union activities and initiatives that promote professional growth and support our collective objectives. </w:t>
      </w:r>
    </w:p>
    <w:p>
      <w:pPr>
        <w:pStyle w:val="PreformattedText"/>
        <w:bidi w:val="0"/>
        <w:spacing w:before="0" w:after="0"/>
        <w:jc w:val="left"/>
        <w:rPr/>
      </w:pPr>
      <w:r>
        <w:rPr/>
        <w:t xml:space="preserve">Thank you for considering my application. I am excited about the possibility of contributing to the United Federation of Teachers and look forward to discussing how I can support and advance our important work togeth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