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, as advertised on [where you found the job posting]. With my background in [your 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complishment or responsibility], which resulted in [positive outcome]. I possess a strong understanding of [relevant skills or technologies] and am particularly drawn to [specific aspect of the company or role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s] to [Company Name] and help [specific goal or project]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