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Position Title] at [Company Name], as advertised on [Where You Found the Job Listing]. With my background in [Your Field/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My skills in [Specific Skills Related to the Position] make me a great match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Briefly explain why you are interested in the company/position]. I believe my expertise in [Your Area of Expertise]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