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University of Florida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pplica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pplica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lic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It is with great pleasure that we inform you of your admission to the University of Florida for the [Fall/Spring] [Year] term. Your achievements and dedication to your education have distinguished you from many applic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Program Details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accepted into the [specific program/major] program. We are confident that you will thrive in this challenging and supportive acade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Next Steps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ure your place at the University of Florida, please complete the following steps by [specific deadline]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nfirm Your Enrollment**: Log into your student portal and submit you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ubmit Final Transcripts**: Ensure that all final high school transcripts are sent to the admission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inancial Aid and Scholarships**: Review and apply for any financial aid or scholarships you may qualify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Orientation Information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New Student Orientation, which will take place on [dates]. Orientation is a great opportunity to learn about campus resources, meet fellow students, and prepare for your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our Gator fam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missions Offic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niversity of Florida Admissions Off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hone: 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ail: 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ebsite: [Website URL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Go Gators!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