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Flori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 or 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the University of Florida as a transfer student for the [specific term, e.g., Fall 2024] semester. I am thrilled at the opportunity to join such a renowned institution and to continue my academic journey in [your intended major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ly considering my options, I am confident that the University of Florida will provide the ideal environment for my personal and academic growth. I am particularly excited about [mention any specific programs, faculty, or opportunities that attracted you to UF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required documents enclosed, including [list any enclosed documents, e.g., confirmation form, deposit, etc.], as instructed in my acceptance letter. If there are additional steps I need to take to finalize my enrollmen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am looking forward to becoming a part of the Gato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