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duate Admission Offer -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 Name] at the University of Florida for the [academ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credentials, experiences, and potential for success in this program stood out during the review process. We believe you will make significant contributions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admiss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ai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respond by [specific date] via the online portal. Should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the Gator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Flor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