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gratitude for being accepted into the University of Florida as part of the [specific program or major] for the [upcoming term, e.g., Fall 2024] semester. I am thrilled about the opportunity to join such a prestigious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inquire about any available admission scholarships that I may be eligible for. Financing my education is a priority for me, and any assistance would greatly alleviate the financial bu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intained a strong academic record and have been actively involved in [briefly list relevant extracurricular activities, volunteer work, or leadership experiences]. I believe these experiences will allow me to contribute positively to the UF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attending the University of Florida and contributing to the campu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