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Name] for admission to the University of Florida. As [his/her/their] [teacher/counselor/mentorship role] at [School Name] for the past [number] of years, I have had the pleasure of witnessing [his/her/their] remarkable growth and dedication to [his/her/their] academic and extracurricular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consistently demonstrated qualities that will further enrich the University of Florida community, such as [specific qualities: leadership, perseverance, creativity, etc.]. For instance, [provide specific example or anecdote illustrating the student's strength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he/she/they] has excelled in [specific subjects or activities], showcasing not only [his/her/their] academic capabilities but also [his/her/their] passion for [related field/interest]. [Add another example or insight into the student's character or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will thrive at the University of Florida and contribute positively to the campus environment. [His/Her/Their] ability to [mention relevant skills or traits] will enable [him/her/them] to excel in [specific program or major] and become a valuable member of y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wholeheartedly recommend [Student's Name] for admission, as I believe [he/she/they] possesses the intellect, character, and ambition that align perfectly with the values of the University of Florida. Please feel free to contact me at [your phone number] or [your email] if you have any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xceptional stu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