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: UF Admission Letter Writing Tip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ffice of Admiss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 Criser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1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sville, FL 326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Committee/Specific 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gin with a formal greeting and express your excitement about the opportunity to apply to the University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ersonal Sto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brief personal story that connects to your interest in UF, highlighting your passion and moti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cademic Achiev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significant academic accomplishments that demonstrate your readiness for university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xtracurricular Involv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relevant extracurricular activities, community service, or leadership roles that showcase your well-round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Fit with UF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why UF is the right fit for you, mentioning specific programs, faculty, or values that resonate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losing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lude with a strong statement of gratitude for their consideration and a reiteration of your enthusi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igh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Replace placeholders with your personal information and customize the content as necess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