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dmission application to the University of Florida for the [term/year] entry. I appreciate the time and consideration given to my application, and I want to provide additional context that I believe warrants a reevaluation of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appeal. This could include new information, accomplishments, or circumstances that may not have been fully represented in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dedicated student throughout my academic career, maintaining a GPA of [Your GPA] while participating in [mention any relevant extracurricular activities, volunteer work, or leadership roles]. Additionally, since submitting my application, I have achieved [mention any new honors, achievements, or relevant experiences that are pertinent to your appe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dmission decisions are competitive, and I respect the rigorous process that the admissions committee undertakes. However, I genuinely believe that my unique experiences and continued commitment to my education align closely with the values and goals of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opportunity to contribute to the Gators community and am eager to discuss my application furth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F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