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University of Florida for the [Fall/Spring] [Year] semester. After extensive research and consideration, I believe that UF's strong academic programs, vibrant campus community, and commitment to innovation align perfectly with my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program or major], as it offers [details about the program and why it appeals to you]. My academic journey thus far has prepared me to take on the challenges and opportunities that come with studying at your esteemed institution. I have maintained a [GPA/grade] in [relevant subjects], and have participated in [extracurricular activities or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developed skills in [describe any relevant skills or experiences], which I am eager to bring to the UF community. I am also excited about the prospect of engaging with fellow students and faculty to contribute to the university's rich culture of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high school transcripts, letters of recommendation, and standardized test scores as required. I appreciate your consideration of my application and am looking forward to the possibility of joining the University of Florid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