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the University of Florida for the [specific program/major] for the [fall/spring] [year] semester. My passion for [field of study] has driven my academic and personal pursuits, and I believe that UF will provide the ideal environment for my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engaged in numerous extracurricular activities that have honed my skills and deepened my commitment to [field of study]. For example, [describe specific experiences, projects, or leadership roles]. These experiences have not only shaped my academic interests but also reinforced my desire to make a meaningful contribution to the [specific area, community,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Florida because of [mention specific programs, faculty, research opportunities, or campus culture that attract you]. I believe that being a part of such a vibrant community will allow me to [explain how you plan to contribute or wha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background in [mention any relevant personal experiences, challenges overcome, or unique perspectives you bring] has equipped me to adapt and thrive in diverse environments. I am enthusiastic about the opportunity to share my experiences and learn from my peers at 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the Gator community and contributing to the rich tapestry of the University of Florida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