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of N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Bachelor of Science in Nursing program at the University of Florida. I have always been passionate about healthcare and helping others, and I believe that becoming a registered nurse will allow me to make a significant impact in the lives of my patient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describe your relevant education, e.g., GPA, courses completed], and I have gained valuable experience through [mention any relevant volunteer work, internships, or employment]. These experiences have solidified my desire to pursue a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's program because of its commitment to excellence in nursing education and its emphasis on clinical experience. I am eager to learn from the distinguished faculty and collaborate with fellow students who share my passion fo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, strong work ethic, and desire to learn will make me a valuable addition to your program. Thank you for considering my application. I look forward to the opportunity to contribute to the University of Florida's nurs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