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the status of my application for admission to the University of Florida for the [term, e.g., Fall 2024] semester. I submitted my application on [application submission date] and am eager to learn about any updates regarding my ad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 ID is [Your Application ID], and I would appreciate any information you can provide about my current status or if any additional materials are needed to complet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