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UF Admiss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am a prospective student interested in applying to the University of Florida for the [upcoming academic year/semester]. I am writing to inquire about the specific admission requirements for [mention the desired program/majo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d application materials (transcripts, letters of recommendation, essay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ized test score requirements (SAT/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ortant deadlines for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criteria or recommendations for prospectiv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 and appreciate any guidance you can provide as I prepar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/Current Institu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uation Yea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tudent ID, if you have o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