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nt to enroll at the University of Florida should I be offered admission to the [specific program or major]. As a passionate and dedicated student, I am excited about the academic and social opportunities that UF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consistently pursued excellence in my studies while participating in various extracurricular activities that have equipped me with leadership skills and a commitment to my community. My [mention any relevant experiences, awards, or extracurricular activities related to your chosen field] have further solidified my desire to pursue [specific field or major]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F because of [mention specific programs, faculty, or values of the university that resonate with you]. I believe that the vibrant community at UF will challenge me to grow academically and personally while allowing me to contribute positively to the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nthusiasm and dedication to the University of Florida and am committed to making a meaningful impact during my time there. Thank you for considering my application, and I hope to be part of th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