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Flori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inesville, FL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keen interest in the [specific research program/department] at the University of Florida for admission to [specific degree, e.g., Master's/PhD] for the [upcoming semes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background in [your field of study] from [your previous institution or experience], where I [briefly describe relevant experience, skills, or projects]. My research interests include [specific areas of interest], and I believe that my skills in [mention any relevant skills or methodologies] align well with the ongoing research at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ny specific faculty members, research projects, or initiatives at UF] and would be honored to contribute to such work. I am eager to explore [mention any specific topics you wish to investigate] under the guidance of [specific faculty or research grou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of discussing my background and research interests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